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第２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４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left="466" w:hanging="46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空き家バンク登録カー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284"/>
        <w:gridCol w:w="142"/>
        <w:gridCol w:w="708"/>
        <w:gridCol w:w="284"/>
        <w:gridCol w:w="425"/>
        <w:gridCol w:w="142"/>
        <w:gridCol w:w="283"/>
        <w:gridCol w:w="142"/>
        <w:gridCol w:w="709"/>
        <w:gridCol w:w="1134"/>
        <w:gridCol w:w="142"/>
        <w:gridCol w:w="425"/>
        <w:gridCol w:w="283"/>
        <w:gridCol w:w="567"/>
        <w:gridCol w:w="284"/>
        <w:gridCol w:w="1559"/>
      </w:tblGrid>
      <w:tr>
        <w:trPr>
          <w:trHeight w:val="147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類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宅　・　土　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賃貸　　□売却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物件住所地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有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者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－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－　　　　－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　帯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－　　　　－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　－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名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－　　　　－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価格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円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物件の概要</w:t>
            </w:r>
          </w:p>
        </w:tc>
        <w:tc>
          <w:tcPr>
            <w:tcW w:w="3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　　　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　　造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築　　　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　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木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軽量鉄骨造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鉄筋コンクリー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修の要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修の費用負担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　物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階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修は不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多少の補修必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幅な補修必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在補修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有者負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居者負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坪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階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坪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間取り</w:t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階　□居間（　　）畳　　□台所　　□風呂　　□トイレ　　□その他（　　　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□洋室（　　）畳（　　）畳　　□和室（　　）畳（　　）畳（　　）畳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階　□洋室（　　）畳（　　）畳　　□和室（　　）畳（　　）畳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□その他（　　　）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状況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放置（　　　）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荘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備状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気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引き込み済　　□その他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ガス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プロパンガス　□その他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風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灯油　　□ガス　　□給湯式　　□その他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道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水道　　□簡易水道　　□その他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要施設等への距離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㎞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水道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水道　　□浄化槽　　□その他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ス停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㎞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イレ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洗　　□汲取り　／　□和式　　□洋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院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㎞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　□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物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　□無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防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㎞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　□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警察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㎞</w:t>
            </w:r>
          </w:p>
        </w:tc>
        <w:tc>
          <w:tcPr>
            <w:tcW w:w="2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間取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紙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地図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紙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育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㎞</w:t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学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㎞</w:t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学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㎞</w:t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温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㎞</w:t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園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㎞</w:t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ｽｰﾊﾟ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㎞</w:t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ﾎｰﾑｾﾝﾀ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㎞</w:t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ｺﾝﾋﾞ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㎞</w:t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㎞</w:t>
            </w:r>
          </w:p>
        </w:tc>
        <w:tc>
          <w:tcPr>
            <w:tcW w:w="2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記事項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　付　日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年　　　月　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地確認日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　録　日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年　　　月　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効期日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</w:t>
            </w:r>
          </w:p>
        </w:tc>
      </w:tr>
      <w:tr>
        <w:trPr>
          <w:trHeight w:val="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抹消日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年　　　月　　　日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成立　　□登録取消　　□その他（　　　　）</w:t>
            </w:r>
          </w:p>
        </w:tc>
      </w:tr>
    </w:tbl>
    <w:p>
      <w:pPr>
        <w:pStyle w:val="Normal"/>
        <w:ind w:left="346" w:hanging="346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抵当権及び相続登記の必要がある場合は、特記事項へ記載してください。</w:t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AndChars" w:linePitch="34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sz w:val="24"/>
      <w:szCs w:val="24"/>
    </w:rPr>
  </w:style>
  <w:style w:type="character" w:styleId="Style18">
    <w:name w:val="結語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43:00Z</dcterms:created>
  <dc:creator>HB107</dc:creator>
  <dc:description/>
  <dc:language>en-US</dc:language>
  <cp:lastModifiedBy>HB103</cp:lastModifiedBy>
  <cp:lastPrinted>2014-01-06T10:58:00Z</cp:lastPrinted>
  <dcterms:modified xsi:type="dcterms:W3CDTF">2014-04-14T02:43:00Z</dcterms:modified>
  <cp:revision>2</cp:revision>
  <dc:subject/>
  <dc:title/>
</cp:coreProperties>
</file>